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取締役会議事録（例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日　　時　　○○年○○月○○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場　　所　　当社役員会議室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出席した取締役の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○○○○　○○○○　○○○○　○○○○　○○○○　○○○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欠席した取締役の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○○○○（病気）　○○○○（出張中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議事の経過の要領及び議案別の決議の結果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代表取締役社長○○○○が議長に就任、直ちに議案の審議に入る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○号議案　貸借対照表のインターネットを利用した公開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議長は、当社の貸借対照表をインターネットを利用して公開することに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ついて上程し、議場に諮ったところ、出席取締役全員異議無く承認した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以上をもって本日の議事を終了したので、午前○○時議長は閉会を宣した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eastAsia="ＭＳ ゴシック;MS Gothic"/>
          <w:sz w:val="24"/>
        </w:rPr>
        <w:t>年○○月○○日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eastAsia="ＭＳ ゴシック;MS Gothic"/>
          <w:sz w:val="24"/>
        </w:rPr>
        <w:t>株式会社取締役会　　議長　　取締役社長　　○○○○　㊞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専務取締役　　○○○○　㊞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常務取締役　　○○○○　㊞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取締役　　　　○○○○　㊞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取締役　　　　○○○○　㊞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監査役　　　　○○○○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55:00Z</dcterms:created>
  <dc:creator>高橋　伸</dc:creator>
  <dc:description/>
  <dc:language>en-US</dc:language>
  <cp:lastModifiedBy>高橋　伸</cp:lastModifiedBy>
  <cp:lastPrinted>2002-07-01T17:11:00Z</cp:lastPrinted>
  <dcterms:modified xsi:type="dcterms:W3CDTF">2002-07-15T08:20:00Z</dcterms:modified>
  <cp:revision>5</cp:revision>
  <dc:subject/>
  <dc:title>取締役会議事録</dc:title>
</cp:coreProperties>
</file>